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FAKULTET ZA POSLOVNI MENADŽMENT, BAR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tudijska grupa </w:t>
      </w:r>
      <w:r>
        <w:rPr>
          <w:b/>
          <w:sz w:val="22"/>
          <w:szCs w:val="22"/>
          <w:lang w:val="it-IT"/>
        </w:rPr>
        <w:t>POSLOVNA PSIHOLOGIJ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dmet : – </w:t>
      </w:r>
      <w:r>
        <w:rPr>
          <w:b/>
          <w:bCs/>
          <w:sz w:val="22"/>
          <w:szCs w:val="22"/>
          <w:lang w:val="it-IT"/>
        </w:rPr>
        <w:t>PSIHOLOGIJA POSLOVNIH KOMUNIKACIJA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15.  Februar , 2018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Latn-CS"/>
        </w:rPr>
        <w:t xml:space="preserve">Ispitni rok : Zimski 2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REZULTATI  PISANOG  ISPIT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588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4"/>
        <w:gridCol w:w="153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Dos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9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F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050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147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D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106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C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131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F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084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7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101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>E</w:t>
            </w:r>
          </w:p>
        </w:tc>
      </w:tr>
    </w:tbl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ind w:left="58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588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02. 2018.                                                                                              </w:t>
      </w:r>
    </w:p>
    <w:p>
      <w:pPr>
        <w:pStyle w:val="Normal"/>
        <w:spacing w:lineRule="auto" w:line="360"/>
        <w:ind w:left="588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. Dr Dobrila Vujić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sl-SI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-180" w:right="-450" w:firstLine="180"/>
      <w:jc w:val="both"/>
    </w:pPr>
    <w:rPr>
      <w:sz w:val="24"/>
      <w:szCs w:val="24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4:00Z</dcterms:created>
  <dc:creator>Vujic D</dc:creator>
  <dc:description/>
  <cp:keywords/>
  <dc:language>en-US</dc:language>
  <cp:lastModifiedBy>Windows User</cp:lastModifiedBy>
  <cp:lastPrinted>2010-03-21T08:39:00Z</cp:lastPrinted>
  <dcterms:modified xsi:type="dcterms:W3CDTF">2018-02-28T09:08:00Z</dcterms:modified>
  <cp:revision>3</cp:revision>
  <dc:subject/>
  <dc:title>PROMENE – OD RADNE SNAGE DO LJUDSKIH RESURSA ILI INTELEKTUALNOG KAPITALA</dc:title>
</cp:coreProperties>
</file>